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ndsay, Peter and Palmer, Denise,  </w:t>
      </w:r>
      <w:r>
        <w:rPr>
          <w:i/>
        </w:rPr>
        <w:t>Playground Game Characteristics of Brisbane Primary School Children,</w:t>
      </w:r>
      <w:r>
        <w:rPr/>
        <w:t xml:space="preserve">  Commonwealth Department of Education, </w:t>
      </w:r>
      <w:r>
        <w:rPr>
          <w:i/>
        </w:rPr>
        <w:t xml:space="preserve"> </w:t>
      </w:r>
      <w:r>
        <w:rPr/>
        <w:t>Education Research and Development Committee (ERDC) Report No. 28, Australian Government Publishing Service, Canberra, 1981.</w:t>
      </w:r>
    </w:p>
    <w:p>
      <w:pPr>
        <w:pStyle w:val="Normal"/>
        <w:rPr/>
      </w:pPr>
      <w:r>
        <w:rPr/>
      </w:r>
    </w:p>
    <w:p>
      <w:pPr>
        <w:pStyle w:val="Normal"/>
        <w:rPr/>
      </w:pPr>
      <w:r>
        <w:rPr/>
        <w:t xml:space="preserve">Described as ‘one of the most original and exciting projects involving Australian children to have been carried out in recent years’, Lindsay and Palmer’s study of Brisbane children’s playground games offered a new perspective to the study of children’s games in Australia; that of the worker in physical education.  An important aim of the project was to study the games in order to provide information that would inform curriculum development in physical education, to ‘give both students and teachers a feeling of relevance when they meet together during physical education periods’.  Another aim was to provide a descriptive record of children’s games played in Brisbane playgrounds in the mid 1970s, ‘as they spontaneously erupt’, because ‘NO SUCH STUDY OF AUSTRALIAN CHILDREN’S GAMES EXISTS’. </w:t>
      </w:r>
    </w:p>
    <w:p>
      <w:pPr>
        <w:pStyle w:val="Normal"/>
        <w:rPr/>
      </w:pPr>
      <w:r>
        <w:rPr/>
        <w:t xml:space="preserve">During 1975-76, Lindsay and Palmer visited 21 schools, ranging in size from the very large school at Acacia Ridge, with 1193 pupils, to Hamilton Primary School, with a population of 71. Types of game, where they were played, how ‘physical’ the games were and group dynamics were categories that were all keenly observed during the lunchtime observation period.  Numbers of girls (2380) and boys (2444) observed were roughly the same, although the gender split was different if age was taken into account. More junior girls were observed than junior boys with the numbers reversed at a senior school level.  Lindsay and Palmer also observed children playing what they described as teacher directed ‘syllabus’ games as well less inhibited ‘spontaneous’ games. </w:t>
      </w:r>
    </w:p>
    <w:p>
      <w:pPr>
        <w:pStyle w:val="Normal"/>
        <w:rPr/>
      </w:pPr>
      <w:r>
        <w:rPr/>
        <w:t>Some interesting observations along gender lines were noted, namely that there was a high degree of correlation between the game characteristics of junior and senior boys, whereas junior and senior girls displayed a tendency towards different play characteristics. Older girls were more likely to enjoy similar characteristics in their game choices as boys did, ie. playing open area games involving running, strategy, dodging, ball use and playing in large groups. Junior girls were far more likely to engage in calmer, small group forms of play. As well as offering qualitative observations of the children’s play patterns, the study was statistically significant enough to engage in some quantitative analysis. And the authors were not frightened to challenge some long held beliefs about how school playgrounds should be managed. ‘And what a waste of space is Cricket in playgrounds where open running areas are at a premium. Although traditionalists will shudder at the thought, such games should be confined to nets during regular play times in the interest of the play needs of the greater number.’</w:t>
      </w:r>
    </w:p>
    <w:p>
      <w:pPr>
        <w:pStyle w:val="Normal"/>
        <w:rPr/>
      </w:pPr>
      <w:r>
        <w:rPr/>
        <w:t xml:space="preserve">The recommendations to emerge from the study reflected the emerging social understandings of the importance of play as a developmental process and changing understandings of gender within that framework.  Number 1 of five recommendations was that teachers should encourage children to play spontaneous games, not only because it was good for the children, but because ‘no better medium exists through which to establish good teacher-pupil relations than in play.’ This logic extended to related recommendations, such as the need to create playgrounds with a variety of different elements to allow for different play experiences in different environmental conditions, and the need to continually monitor play so that changing needs can be reflected in changing environments and syllabuses. Of particular interest, given the era, was the recommendation that playgrounds should be divided into play areas on the basis of sex and that children should be allowed to establish their own play areas based on needs. ‘Sex stereotyping is a thing of the past,’ observed the researchers; ‘children are to be children, unhindered by </w:t>
      </w:r>
      <w:r>
        <w:rPr>
          <w:i/>
        </w:rPr>
        <w:t>adult</w:t>
      </w:r>
      <w:r>
        <w:rPr/>
        <w:t xml:space="preserve"> play values’. </w:t>
      </w:r>
    </w:p>
    <w:p>
      <w:pPr>
        <w:pStyle w:val="Normal"/>
        <w:spacing w:before="0" w:after="200"/>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1:00Z</dcterms:created>
  <dc:creator>The eScholarship Research Centre</dc:creator>
  <dc:description/>
  <cp:keywords/>
  <dc:language>en-US</dc:language>
  <cp:lastModifiedBy>The eScholarship Research Centre</cp:lastModifiedBy>
  <dcterms:modified xsi:type="dcterms:W3CDTF">2011-10-04T03:11:00Z</dcterms:modified>
  <cp:revision>2</cp:revision>
  <dc:subject/>
  <dc:title/>
</cp:coreProperties>
</file>